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-457200</wp:posOffset>
            </wp:positionV>
            <wp:extent cx="639445" cy="422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Eighteen Software</w:t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</w:rPr>
        <w:t>726 NW 11</w:t>
      </w:r>
      <w:r>
        <w:rPr>
          <w:b/>
          <w:color w:val="000000"/>
          <w:sz w:val="24"/>
          <w:vertAlign w:val="superscript"/>
        </w:rPr>
        <w:t>th</w:t>
      </w:r>
      <w:r>
        <w:rPr>
          <w:b/>
          <w:color w:val="000000"/>
          <w:sz w:val="24"/>
        </w:rPr>
        <w:t xml:space="preserve"> AVE #208</w:t>
      </w:r>
    </w:p>
    <w:p>
      <w:pPr>
        <w:pStyle w:val="Heading5"/>
        <w:rPr>
          <w:b/>
          <w:b/>
          <w:color w:val="000000"/>
          <w:sz w:val="24"/>
        </w:rPr>
      </w:pPr>
      <w:r>
        <w:rPr>
          <w:sz w:val="24"/>
        </w:rPr>
        <w:t>Portland, OR 97209-323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4"/>
        </w:rPr>
        <w:t>U.S.A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www.18software.co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sales@18software.com</w:t>
      </w:r>
    </w:p>
    <w:p>
      <w:pPr>
        <w:pStyle w:val="Normal"/>
        <w:jc w:val="center"/>
        <w:rPr>
          <w:color w:val="000000"/>
          <w:sz w:val="32"/>
        </w:rPr>
      </w:pPr>
      <w:r>
        <w:rPr>
          <w:b/>
          <w:color w:val="000000"/>
        </w:rPr>
        <w:t>Tel/Fax  (503)  227-2292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/>
      </w:r>
    </w:p>
    <w:tbl>
      <w:tblPr>
        <w:tblW w:w="8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0"/>
      </w:tblGrid>
      <w:tr>
        <w:trPr>
          <w:cantSplit w:val="true"/>
        </w:trPr>
        <w:tc>
          <w:tcPr>
            <w:tcW w:w="88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Heading1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ORDER FORM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  <w:sz w:val="20"/>
              </w:rPr>
              <w:t>BILL TO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IP TO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Attn: ______________________________</w:t>
            </w:r>
          </w:p>
        </w:tc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Name: _____________________________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Address: ___________________________</w:t>
            </w:r>
          </w:p>
        </w:tc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Institution:  _________________________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</w:t>
            </w:r>
            <w:r>
              <w:rPr/>
              <w:t>__________________________________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</w:t>
            </w:r>
          </w:p>
        </w:tc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Address: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City/State/Zip: ______________________</w:t>
            </w:r>
          </w:p>
        </w:tc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City/State/Zip: ______________________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hone:  ____________________________</w:t>
            </w:r>
          </w:p>
        </w:tc>
        <w:tc>
          <w:tcPr>
            <w:tcW w:w="444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Phone:  ____________________________</w:t>
            </w:r>
          </w:p>
        </w:tc>
      </w:tr>
      <w:tr>
        <w:trPr>
          <w:trHeight w:val="210" w:hRule="atLeast"/>
          <w:cantSplit w:val="true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E-mail: ____________________________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E-mail: 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30"/>
      </w:tblGrid>
      <w:tr>
        <w:trPr>
          <w:trHeight w:val="135" w:hRule="atLeast"/>
          <w:cantSplit w:val="true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stomer Number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rchase Order Number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oice Number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76"/>
        <w:gridCol w:w="1044"/>
        <w:gridCol w:w="3420"/>
        <w:gridCol w:w="1170"/>
        <w:gridCol w:w="1020"/>
        <w:gridCol w:w="18"/>
      </w:tblGrid>
      <w:tr>
        <w:trPr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Quantity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te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Unit Price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eepEarth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School Site Licens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 249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FF0000"/>
              </w:rPr>
              <w:t>Pair of paper anaglyph glasse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 1.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FF0000"/>
              </w:rPr>
              <w:t>Pair of plastic anaglyph glasse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 29.9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000000"/>
                <w:sz w:val="20"/>
              </w:rPr>
              <w:t xml:space="preserve">Please </w:t>
            </w:r>
            <w:r>
              <w:rPr>
                <w:sz w:val="20"/>
              </w:rPr>
              <w:t>ad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hipping and handling</w:t>
            </w:r>
          </w:p>
        </w:tc>
        <w:tc>
          <w:tcPr>
            <w:tcW w:w="4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ontinental U.S.A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$ 25.9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laska, Hawai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$  39.9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$ 39.9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Heading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21:41:00Z</dcterms:created>
  <dc:creator>VANNIER</dc:creator>
  <dc:description/>
  <dc:language>en-US</dc:language>
  <cp:lastModifiedBy> </cp:lastModifiedBy>
  <cp:lastPrinted>2003-08-20T18:35:00Z</cp:lastPrinted>
  <dcterms:modified xsi:type="dcterms:W3CDTF">2012-07-27T20:22:00Z</dcterms:modified>
  <cp:revision>61</cp:revision>
  <dc:subject/>
  <dc:title>Eighteen Software</dc:title>
</cp:coreProperties>
</file>